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办公自动化系统培训方案（提纲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文件流转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一）请示（合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协议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二）红头文件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三）校外来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综合事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办公室秘书科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外出审批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用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机构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校办公室行政科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议室借用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车辆使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信息化工作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站群系统子站建设申请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增网络结点、固定电话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固定电话迁移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师上网账号、邮箱账号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主机托管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国际交流合作处  因公（私）出国（境）审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信息发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日常办公</w:t>
      </w:r>
      <w:r>
        <w:br w:type="page"/>
      </w:r>
    </w:p>
    <w:p>
      <w:pPr>
        <w:pStyle w:val="Normal"/>
        <w:widowControl/>
        <w:ind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文件流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校内来文——请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合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协议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大连海洋大学公文处理办法》（大海委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），请注意区分报告和请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签署协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合同，作为请示的一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请示的基本操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文处理→发文管理→发文草稿→新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流程信息：审批流程  选择  校内来文办理流程</w:t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处理单为黑色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处理环节  选择  单位（部门）主管领导审批（默认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处理岗位  选择  各学院院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各部门领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文件标题：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关于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的请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内容概要：简要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正文内容→添加正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正文标题（与文件标题一致即可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→</w:t>
      </w:r>
      <w:r>
        <w:rPr>
          <w:rFonts w:ascii="仿宋_GB2312" w:hAnsi="仿宋_GB2312" w:eastAsia="仿宋_GB2312"/>
          <w:sz w:val="32"/>
          <w:szCs w:val="32"/>
        </w:rPr>
        <w:t>编辑公文</w:t>
      </w:r>
    </w:p>
    <w:p>
      <w:pPr>
        <w:pStyle w:val="Normal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公文格式可参照大海委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，标题（方正小标宋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，居中），正文（仿宋</w:t>
      </w:r>
      <w:r>
        <w:rPr>
          <w:rFonts w:eastAsia="仿宋_GB2312" w:ascii="仿宋_GB2312" w:hAnsi="仿宋_GB2312"/>
          <w:sz w:val="32"/>
          <w:szCs w:val="32"/>
        </w:rPr>
        <w:t>GB2312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，主送一般应为“校领导”（首段，顶格），落款，时间。</w:t>
      </w:r>
    </w:p>
    <w:p>
      <w:pPr>
        <w:pStyle w:val="Normal"/>
        <w:ind w:left="2400" w:hanging="24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→</w:t>
      </w:r>
      <w:r>
        <w:rPr>
          <w:rFonts w:ascii="仿宋_GB2312" w:hAnsi="仿宋_GB2312" w:eastAsia="仿宋_GB2312"/>
          <w:sz w:val="32"/>
          <w:szCs w:val="32"/>
        </w:rPr>
        <w:t>保存</w:t>
      </w:r>
      <w:r>
        <w:rPr>
          <w:rFonts w:eastAsia="仿宋_GB2312" w:ascii="仿宋_GB2312" w:hAnsi="仿宋_GB2312"/>
          <w:sz w:val="32"/>
          <w:szCs w:val="32"/>
        </w:rPr>
        <w:t>WORD</w:t>
      </w:r>
    </w:p>
    <w:p>
      <w:pPr>
        <w:pStyle w:val="Normal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提交公文。</w:t>
      </w:r>
    </w:p>
    <w:p>
      <w:pPr>
        <w:pStyle w:val="Normal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协议（合同）</w:t>
      </w:r>
    </w:p>
    <w:p>
      <w:pPr>
        <w:pStyle w:val="Normal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基本操作与一般请示类似，但有以下注意情况：</w:t>
      </w:r>
    </w:p>
    <w:p>
      <w:pPr>
        <w:pStyle w:val="Normal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标题：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关于签订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合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协议的请示</w:t>
      </w:r>
    </w:p>
    <w:p>
      <w:pPr>
        <w:pStyle w:val="Normal"/>
        <w:ind w:left="2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正文：如果为科技合同，可参照科技处模板；非科技合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协议，要写清关于开展哪些方面的合作。</w:t>
      </w:r>
    </w:p>
    <w:p>
      <w:pPr>
        <w:pStyle w:val="Normal"/>
        <w:ind w:left="2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协议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合同作为</w:t>
      </w:r>
      <w:r>
        <w:rPr>
          <w:rFonts w:ascii="仿宋_GB2312" w:hAnsi="仿宋_GB2312" w:eastAsia="仿宋_GB2312"/>
          <w:sz w:val="32"/>
          <w:szCs w:val="32"/>
          <w:u w:val="single"/>
        </w:rPr>
        <w:t>正文</w:t>
      </w:r>
      <w:r>
        <w:rPr>
          <w:rFonts w:ascii="仿宋_GB2312" w:hAnsi="仿宋_GB2312" w:eastAsia="仿宋_GB2312"/>
          <w:sz w:val="32"/>
          <w:szCs w:val="32"/>
        </w:rPr>
        <w:t>的附件，另起一页。</w:t>
      </w:r>
    </w:p>
    <w:p>
      <w:pPr>
        <w:pStyle w:val="Normal"/>
        <w:ind w:left="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按照科技处要求上传资质证书等材料，图片或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拟稿人非项目负责人，如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教师起草，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教师项目中支出经费，须首先经由项目负责人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审批。</w:t>
      </w:r>
    </w:p>
    <w:p>
      <w:pPr>
        <w:pStyle w:val="Normal"/>
        <w:ind w:left="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理环节  选择  项目负责人</w:t>
      </w:r>
    </w:p>
    <w:p>
      <w:pPr>
        <w:pStyle w:val="Normal"/>
        <w:ind w:left="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项目负责人提交至单位（部门）主管领导审批。</w:t>
      </w:r>
    </w:p>
    <w:p>
      <w:pPr>
        <w:pStyle w:val="Normal"/>
        <w:ind w:left="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因操作技术限制，拟稿人和项目负责人应为同一学院（部门）教师，如有跨院合作的项目或项目负责人为校领导，请先与秘书科联系。</w:t>
      </w:r>
    </w:p>
    <w:p>
      <w:pPr>
        <w:pStyle w:val="Normal"/>
        <w:ind w:left="2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若为学院院长本人的课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项目，无论拟稿人是谁，单位主管领导审批的处理岗位应选择学院党总支书记。</w:t>
      </w:r>
    </w:p>
    <w:p>
      <w:pPr>
        <w:pStyle w:val="Normal"/>
        <w:ind w:left="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left="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流程图</w:t>
      </w:r>
    </w:p>
    <w:p>
      <w:pPr>
        <w:pStyle w:val="Normal"/>
        <w:ind w:left="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829810" cy="687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128895" cy="511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校内发文——红头文件</w:t>
      </w:r>
    </w:p>
    <w:p>
      <w:pPr>
        <w:pStyle w:val="Normal"/>
        <w:ind w:left="2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要以学校红头文件形式向上级机关报送材料、报告、请示等（大海大校、大海大党）</w:t>
      </w:r>
    </w:p>
    <w:p>
      <w:pPr>
        <w:pStyle w:val="Normal"/>
        <w:ind w:left="2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要以学校红头文件形式向校内发通知、公告、通报、决定等（大海大校发、大海大党发）</w:t>
      </w:r>
    </w:p>
    <w:p>
      <w:pPr>
        <w:pStyle w:val="Normal"/>
        <w:ind w:left="2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要向校外同级机关商洽工作等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大海大校函、大海大党函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操作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公文处理→发文管理→发文草稿→新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流程信息：审批流程  选择  发文办理流程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处理单为红色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处理岗位  选择  各学院院长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各部门领导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印刷份数：填写拟稿人需要纸质版的份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办公系统发布：选择文件是否发布至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和学校主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文件标题：与正文标题一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主送机关：向校外发文填写相应的机关全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向校内发文各院（部）、处、办、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各党总支、应用技术学院党委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正文内容→添加正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正文标题（与文件标题一致即可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→</w:t>
      </w:r>
      <w:r>
        <w:rPr>
          <w:rFonts w:ascii="仿宋_GB2312" w:hAnsi="仿宋_GB2312" w:eastAsia="仿宋_GB2312"/>
          <w:sz w:val="32"/>
          <w:szCs w:val="32"/>
        </w:rPr>
        <w:t>编辑公文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→</w:t>
      </w:r>
      <w:r>
        <w:rPr>
          <w:rFonts w:ascii="仿宋_GB2312" w:hAnsi="仿宋_GB2312" w:eastAsia="仿宋_GB2312"/>
          <w:sz w:val="32"/>
          <w:szCs w:val="32"/>
        </w:rPr>
        <w:t>保存</w:t>
      </w:r>
      <w:r>
        <w:rPr>
          <w:rFonts w:eastAsia="仿宋_GB2312" w:ascii="仿宋_GB2312" w:hAnsi="仿宋_GB2312"/>
          <w:sz w:val="32"/>
          <w:szCs w:val="32"/>
        </w:rPr>
        <w:t>WORD</w:t>
      </w:r>
    </w:p>
    <w:p>
      <w:pPr>
        <w:pStyle w:val="Normal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提交公文。</w:t>
      </w:r>
    </w:p>
    <w:p>
      <w:pPr>
        <w:pStyle w:val="Normal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流程图</w:t>
      </w:r>
    </w:p>
    <w:p>
      <w:pPr>
        <w:pStyle w:val="Normal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794250" cy="729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校外来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级机关或校外同级机关发给我校的文件，各部门应在收到后立即交到校办，由校办负责登记、编号、流转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学院、部门领导应按照领导批示阅办或阅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默认下一步处理岗位选择秘书科流转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流程图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036695" cy="3869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综合事务  按照职责分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基本操作：综合事务办理→起草事务→新增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审批流程  选择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校办秘书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工作人员外出审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大海大办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和大海大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文件规定，各单位（部门）主要领导因公（私）离连需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向学校主要领导和分管校领导报告，同时报学校办公室备案；各单位（部门）副职领导因公（因私）离连需提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向分管校领导和单位（部门）主要领导报告，同时报学校办公室备案。因紧急事宜临时外出的要及时报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处理岗位  原则上应为院长，院长出差选择书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194300" cy="3361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申请用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章（学校公章、党委公章、学校钢印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印章（法人印章、校长签名章、学术委员会主任名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定：使用公章须经由分管校领导同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使用领导印章须经领导本人同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665345" cy="3513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：①盖合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协议章应按照合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协议流程起草，流转结束即可盖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②</w:t>
      </w:r>
      <w:r>
        <w:rPr>
          <w:rFonts w:ascii="仿宋_GB2312" w:hAnsi="仿宋_GB2312" w:eastAsia="仿宋_GB2312"/>
          <w:sz w:val="32"/>
          <w:szCs w:val="32"/>
        </w:rPr>
        <w:t>以红头文件下发的常规性工作，如毕业生学位申请书、毕业证、学位证等不用申请，可直接盖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③</w:t>
      </w:r>
      <w:r>
        <w:rPr>
          <w:rFonts w:ascii="仿宋_GB2312" w:hAnsi="仿宋_GB2312" w:eastAsia="仿宋_GB2312"/>
          <w:sz w:val="32"/>
          <w:szCs w:val="32"/>
        </w:rPr>
        <w:t>已有校领导签字的表格、材料不用申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④</w:t>
      </w:r>
      <w:r>
        <w:rPr>
          <w:rFonts w:ascii="仿宋_GB2312" w:hAnsi="仿宋_GB2312" w:eastAsia="仿宋_GB2312"/>
          <w:sz w:val="32"/>
          <w:szCs w:val="32"/>
        </w:rPr>
        <w:t>学生在读证明、毕业证明等须先到招生就业处、招生与学籍管理科核实并签字后，方可到校办盖章，签字页保留存档。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机构证明复印件申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单位法人证书、组织机构代码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身份证复印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前两项由部门领导审批，校办根据具体事宜判断下一步流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身份证必须由校办转给校长本人审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标明使用份数及使用原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流程图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152900" cy="2601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校办行政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丹，联系电话：</w:t>
      </w:r>
      <w:r>
        <w:rPr>
          <w:rFonts w:eastAsia="仿宋_GB2312" w:ascii="仿宋_GB2312" w:hAnsi="仿宋_GB2312"/>
          <w:sz w:val="32"/>
          <w:szCs w:val="32"/>
        </w:rPr>
        <w:t>8476300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议室借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200525" cy="270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车辆借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957320" cy="2491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信息化办公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站群系统子站建设申请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增网络结点、固定电话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固定电话迁移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师上网账号、邮箱账号申请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主机托管申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国际交流合作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（私）出国（境）审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流程查询：综合事务办理→事务流程参看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信息发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将通知发布至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系统和学校网站主页的信息公告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基本操作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信息发布→我的草稿→新增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布栏目  选择  信息公告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标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辑信息内容：标题自动生成，直接起草正文。将“请在此处编辑正文”字样删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流程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677160" cy="3347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日常办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便笺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使用方法与邮箱类似，如收到点击查看即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30:00Z</dcterms:created>
  <dc:creator>Administrator</dc:creator>
  <dc:description/>
  <cp:keywords/>
  <dc:language>en-US</dc:language>
  <cp:lastModifiedBy>沙雷</cp:lastModifiedBy>
  <dcterms:modified xsi:type="dcterms:W3CDTF">2016-04-12T02:53:00Z</dcterms:modified>
  <cp:revision>14</cp:revision>
  <dc:subject/>
  <dc:title/>
</cp:coreProperties>
</file>